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color w:val="0000FF"/>
          <w:sz w:val="22"/>
          <w:szCs w:val="22"/>
          <w:lang w:val="pt-BR"/>
        </w:rPr>
        <w:t>ANEXA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la norm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ERE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plata sumelor rămase neîncasate de căt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sionarul deced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probă               Înregistrată sub nr. ....... din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Viza pentru controlul financiar preven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mnătu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ătr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bsemnatul(a) ..........., având codul numeric personal ........., domiciliat(ă) în localitatea ......, str. ........ nr. ....., bl. ...., sc. ...., et. ..., ap. ....., judeţul ......, posesor(posesoare) al(a) actului de identitate seria ......... nr. ......., eliberat de ......... la data de ........., în calitate de fiu/fiică/soţ supravieţuitor/ părinte/moştenitor, vă rog ca, în baza dosarului nr. ......... şi a celorlalte acte, să aprobaţi plat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pensiei/indemnizaţiei pe luna ......... anul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dată cu prezenta cerere depun şi următoarele ac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certificat de deces, în cop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talon de plată a pens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cte de stare civilă (solicitan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certificat de moştenit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ta ................                                      Semnătur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rPr>
          <w:rFonts w:ascii="Courier New" w:hAnsi="Courier New" w:cs="Courier New"/>
          <w:sz w:val="22"/>
          <w:szCs w:val="22"/>
          <w:lang w:val="pt-BR"/>
        </w:rPr>
      </w:pPr>
      <w:r>
        <w:rPr>
          <w:rFonts w:cs="Courier New" w:ascii="Courier New" w:hAnsi="Courier New"/>
          <w:sz w:val="22"/>
          <w:szCs w:val="22"/>
          <w:lang w:val="pt-BR"/>
        </w:rPr>
      </w:r>
    </w:p>
    <w:sectPr>
      <w:type w:val="nextPage"/>
      <w:pgSz w:w="12240" w:h="1584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30:00Z</dcterms:created>
  <dc:creator>camelia.iordan</dc:creator>
  <dc:description/>
  <dc:language>en-US</dc:language>
  <cp:lastModifiedBy>bogdan</cp:lastModifiedBy>
  <dcterms:modified xsi:type="dcterms:W3CDTF">2020-04-01T07:30:00Z</dcterms:modified>
  <cp:revision>2</cp:revision>
  <dc:subject/>
  <dc:title/>
</cp:coreProperties>
</file>